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заседания совета директоров (наблюдательного совета) и его повестке дн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rosinter.ru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  <w:lang w:val="en-US"/>
              </w:rPr>
              <w:t>15</w:t>
            </w:r>
            <w:r>
              <w:rPr>
                <w:rStyle w:val="SUBST"/>
                <w:sz w:val="20"/>
              </w:rPr>
              <w:t>.02.2023</w:t>
            </w:r>
          </w:p>
        </w:tc>
      </w:tr>
    </w:tbl>
    <w:p>
      <w:pPr>
        <w:pStyle w:val="Normal"/>
        <w:rPr>
          <w:rStyle w:val="SUBST"/>
          <w:sz w:val="18"/>
          <w:szCs w:val="18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15 феврал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rFonts w:eastAsia="Calibri"/>
                <w:b/>
                <w:i/>
              </w:rPr>
              <w:t>20 февраля 2023 года;</w:t>
            </w:r>
          </w:p>
          <w:p>
            <w:pPr>
              <w:pStyle w:val="Normal"/>
              <w:autoSpaceDE w:val="true"/>
              <w:spacing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1. Определение цены имущества, отчуждаемого (могущего быть отчужденным) по крупной сделке (взаимосвязанным крупным сделкам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2. Определение цены имущества, отчуждаемого (могущего быть отчужденным) по сделкам, в совершении которых имеется заинтересованность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3. Предоставление согласия на совершение крупной сделки (взаимосвязанных крупных сделок) с АО «МИнБанк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4. Одобрение сделки, в совершении которой имеется заинтересованность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5. Созыв внеочередного общего собрания акционе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6. Определение формы, даты (даты окончания приема бюллетеней для голосования) и места (почтового адреса, по которому должны направляться заполненные бюллетени) проведения внеочередного общего собрания акционе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7. Утверждение повестки дня внеочередного общего собрания акционеров Общества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8. Установление даты определения (фиксации) лиц, имеющих право на участие во внеочередном общем собрании акционе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9. Определение категорий (типов) акций, владельцы которых обладают правом голоса по вопросам повестки дня внеочередного общего собрания акционе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>10. Определение порядка сообщения акционерам о проведении внеочередного общего собрания акционеро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11. Определение перечня информации (материалов), предоставляемой акционерам Общества при подготовке к проведению внеочередного общего собрания акционеров Общества, и порядка ее предоставления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12. Предложения внеочередному общему собранию акционеров Общества принять решения по вопросам повестки дня внеочередного общего собрания акционеров Общества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13. Утверждение формулировок (проектов) решений по вопросам повестки дня внеочередного общего собрания акционеров Общества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14. Утверждение формы и текста бюллетеней для голосования по вопросам повестки дня внеочередного общего собрания акционеров Общества. </w:t>
            </w:r>
          </w:p>
          <w:p>
            <w:pPr>
              <w:pStyle w:val="Normal"/>
              <w:autoSpaceDE w:val="true"/>
              <w:spacing w:before="60" w:after="60"/>
              <w:ind w:left="57" w:right="113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2.4. 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, должны быть указаны вид, категория (тип), серия (при наличии) и иные идентификационные признаки ценных бумаг, указанные в решении о выпуске таких ценных бумаг: </w:t>
            </w:r>
            <w:r>
              <w:rPr>
                <w:b/>
                <w:i/>
                <w:color w:val="000000"/>
                <w:sz w:val="22"/>
                <w:szCs w:val="22"/>
              </w:rPr>
              <w:t>обыкновенные именные бездокументарные акции, государственный регистрационный номер 1-02-55033-E от 26.12.2006, международный код (номер) идентификации ценных бумаг (ISIN) RU000A0JP922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bCs/>
                <w:i/>
                <w:iCs/>
                <w:lang w:val="en-US"/>
              </w:rPr>
              <w:t>15</w:t>
            </w:r>
            <w:r>
              <w:rPr>
                <w:b/>
                <w:bCs/>
                <w:i/>
                <w:iCs/>
              </w:rPr>
              <w:t>» февраля 2023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6:00Z</dcterms:created>
  <dc:creator>Prof-PetuhovaOV</dc:creator>
  <dc:description/>
  <dc:language>en-US</dc:language>
  <cp:lastModifiedBy>Nikitina Olga</cp:lastModifiedBy>
  <cp:lastPrinted>2021-07-28T14:27:00Z</cp:lastPrinted>
  <dcterms:modified xsi:type="dcterms:W3CDTF">2023-02-15T12:22:00Z</dcterms:modified>
  <cp:revision>3</cp:revision>
  <dc:subject/>
  <dc:title>Приложение 1</dc:title>
</cp:coreProperties>
</file>